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Anlage 2: Datenaustausch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I) Form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II) Zuordnung der Formate zu den Inhalten </w:t>
      </w:r>
      <w:r>
        <w:rPr>
          <w:rFonts w:cs="Arial" w:ascii="Arial" w:hAnsi="Arial"/>
          <w:sz w:val="22"/>
          <w:szCs w:val="22"/>
        </w:rPr>
        <w:t>(beispielhafte Aufzählu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Absender (Angabe Messstellenbetreiber neu (MSBN) bzw. Messdienstleister neu (MDLN) „Name“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fänger (Angabe Netzbetreib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tter Beteiligter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Kategorie (Anmeldung, Beendigung) 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version (Angabe Nachrichtenformat durch Netzbetreib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tionsnummer MSBN/MDLN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znummer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Anschlussnutz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/ Firmenzusatz Anschlussnutzer (Anschlussnutz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 (Anschlussnutz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snummer  (Anschlussnutz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(Anschlussnutz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(Anschlussnutz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steil (optional) (Anschlussnutz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Entnahmestelle/Messstelle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(Entnahmestelle/Messstelle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 (Entnahmestelle/Messstelle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snummer (Entnahmestelle/Messstelle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(Entnahmestelle/Messstelle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(Entnahmestelle/Messstelle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steil optional (Entnahmestelle/Messstelle) 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ührung Messstellenbetrieb: ja/nein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ührung Messung: ja/nein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hlpunktbezeichnung (Vorgabe durch Netzbetreib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Zähleridentifikationsnummer (Vorgabe durch MSBN; </w:t>
      </w:r>
      <w:r>
        <w:rPr>
          <w:rFonts w:cs="Arial" w:ascii="Arial" w:hAnsi="Arial"/>
          <w:b/>
          <w:sz w:val="22"/>
          <w:szCs w:val="22"/>
        </w:rPr>
        <w:t>HINWEIS:</w:t>
      </w:r>
      <w:r>
        <w:rPr>
          <w:rFonts w:cs="Arial" w:ascii="Arial" w:hAnsi="Arial"/>
          <w:sz w:val="22"/>
          <w:szCs w:val="22"/>
        </w:rPr>
        <w:t xml:space="preserve"> es sollte darauf geachtet werden, dass die Zählernummer und die Zählernummer in der Rechnung übereinstimmen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wort (Zustimmung / Ablehnung / Ablehnungsgrund)</w:t>
      </w:r>
    </w:p>
    <w:p>
      <w:pPr>
        <w:pStyle w:val="Punktnum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nktnum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en zum Messstellenbetrieb: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tionsnummer MSBA (bisheriger Messstellenbetreib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MSBA (bisheriger Messstellenbetreib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weis zur Messstelle (Spezifikation der Örtlichkeit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geräteplatzstandort (optional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nahme der Messeinrichtung: ja/nein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ührung Ausbau: MSBA/MSBN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 Termin zum (Einbaudatum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 Termin zum (Ausbaudatum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sch abgelesen:ja/nein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derung Termin zum (Turnuswechseldatum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Transaktionsgrund (Einbau Messgerät, Ausbau Messgerät, Einbau Neuanlage Messgerät, Turnuswechsel Messgerät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te (Elektrizität, Gas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Gerät (Zähler, Mengenumwerter, Messwandler, Zusatzeinrichtung, Kommunikationseinrichtung, Steuereinrichtung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Zähler-/Geräteart (Wechselstromzähler, Drehstromzähler, Lastgangzähler, Drehkolbengaszähler, Balgengaszähler, Turbinenradgaszähler, Zustandsmengenumwerter, Temperaturmengen</w:t>
        <w:softHyphen/>
        <w:t>umwerter, Dichtemengenumwerter, Spannungswandler, Stromwandl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S-Kennzahlen (Art der Messwerte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ätewechsel Messstelle (z. B. Wechselstrom- auf Drehstromzähl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Wechsel des Zählverfahrens (Wechsel des Zählverfahrens erlaubt, Wechsel des Zählverfahrens nicht erlaubt, Wechsel des Zählverfahrens gefordert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Spannungsebene Messung (Höchstspannung, Hochspannung, Mittelspannung, Niederspannung, Hochspannnung Trafoklemme, Mittelspannung Trafoklemme) bzw. Druckstufe Messung (Niederdruck, erhöhter Niederdruck, Mitteldruck, Hochdruck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zitätszähler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bauzählerstand Tarif 1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bauzählerstand Tarif 1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bauzählerstand Tarif 2 (wenn vorhanden)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bauzählerstand Tarif 2 (wenn vorhanden)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hlwerksmaßeinheit Elektrizitätszähler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kommastellen, Nachkommastellen Elektrizitätszähler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Angaben Elektrizitätszähler (Nenngrößen)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lswertigkeit Elektrizitätszähler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wandler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chnungsfaktor (Wandlerfaktoren)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Angaben Messwandler (Nenngrößen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zähler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bauzählerstand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bauzählerstand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hlwerksmaßeinheit Gaszähler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kommastellen, Nachkommastellen Gaszähler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Angaben Gaszähler (Nenngrößen)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lswertigkeit Gaszähler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numwerter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hlwerksmaßeinheit Mengenumwerter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kommastellen, Nachkommastellen Mengenumwerter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Angaben Mengenumwerter (Nenngrößen)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lswertigkeit Mengenumwerter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tzeinrichtungen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hlwerksmaßeinheit Zusatzeinrichtung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kommastellen, Nachkommastellen Zusatzeinrichtung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Angaben Zusatzeinrichtungen (Nenngrößen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ikationseinrichtung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mart (analog, ISDN, GSM/GPRS)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ummer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gangsdaten (z. B. Übertragungsprotokoll, Passwort, Baudrate …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156"/>
        <w:rPr/>
      </w:pPr>
      <w:r>
        <w:rPr>
          <w:rFonts w:cs="Arial" w:ascii="Arial" w:hAnsi="Arial"/>
          <w:sz w:val="22"/>
          <w:szCs w:val="22"/>
        </w:rPr>
        <w:t>Steuereinrichtungen (z. B. Rundsteuereinrichtung zur Tarifumschaltung und lastabhängigen Steuerung)</w:t>
      </w:r>
    </w:p>
    <w:p>
      <w:pPr>
        <w:pStyle w:val="Punktnum"/>
        <w:numPr>
          <w:ilvl w:val="0"/>
          <w:numId w:val="1"/>
        </w:numPr>
        <w:tabs>
          <w:tab w:val="clear" w:pos="708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Angaben Steuereinrichtungen (Nenngrößen)</w:t>
      </w:r>
    </w:p>
    <w:p>
      <w:pPr>
        <w:pStyle w:val="Punktnum"/>
        <w:numPr>
          <w:ilvl w:val="0"/>
          <w:numId w:val="0"/>
        </w:numPr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nktnum"/>
        <w:numPr>
          <w:ilvl w:val="0"/>
          <w:numId w:val="0"/>
        </w:numPr>
        <w:ind w:left="425" w:hanging="425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en zur Messung: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tionsnummer MDLA (bisheriger Messdienstleist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MDLA (bisheriger Messdienstleister)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 Messung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 Messung</w:t>
      </w:r>
    </w:p>
    <w:p>
      <w:pPr>
        <w:pStyle w:val="Punktnu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Ableseart (z.B. Selbstablesung oder ande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48"/>
        </w:rPr>
      </w:pPr>
      <w:r>
        <w:rPr>
          <w:rFonts w:cs="Arial" w:ascii="Arial" w:hAnsi="Arial"/>
          <w:sz w:val="22"/>
          <w:szCs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5"/>
        </w:tabs>
        <w:ind w:left="425" w:hanging="368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8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num">
    <w:name w:val="Punktnum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28:00Z</dcterms:created>
  <dc:creator>Corinna Mutter</dc:creator>
  <dc:description/>
  <cp:keywords/>
  <dc:language>en-US</dc:language>
  <cp:lastModifiedBy>Corinna Mutter</cp:lastModifiedBy>
  <dcterms:modified xsi:type="dcterms:W3CDTF">2008-12-19T09:52:00Z</dcterms:modified>
  <cp:revision>5</cp:revision>
  <dc:subject/>
  <dc:title>Anlage 2: Datenaustausch</dc:title>
</cp:coreProperties>
</file>