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48"/>
        </w:rPr>
        <w:t xml:space="preserve">Anlage 3: Geschäftsprozesse </w:t>
      </w:r>
      <w:r>
        <w:rPr>
          <w:rFonts w:cs="Arial" w:ascii="Arial" w:hAnsi="Arial"/>
          <w:szCs w:val="48"/>
        </w:rPr>
        <w:t>(</w:t>
      </w:r>
      <w:r>
        <w:rPr>
          <w:rFonts w:cs="Arial" w:ascii="Arial" w:hAnsi="Arial"/>
          <w:sz w:val="22"/>
          <w:szCs w:val="22"/>
        </w:rPr>
        <w:t xml:space="preserve">Zur inhaltlichen Ausgestaltung sollte insbesonder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 Richtlinie Datenaustausch und Mengenbilanzierung (DuM), Kapitel 7 Messstellenbetrieb- und Messdienstleisterprozesse, herangezogen werden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Allgemein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</w:t>
        <w:tab/>
        <w:t>Geltungsberei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</w:t>
        <w:tab/>
        <w:t>Defi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</w:t>
        <w:tab/>
        <w:t>Termine und Frist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</w:t>
        <w:tab/>
        <w:t>Datenaustauschform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Prozes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  <w:tab/>
        <w:t>Kündigungsprozes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Prozessbeginn Messstellenbetrieb/Mess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  <w:tab/>
        <w:t>Prozessende Messstellenbetrieb/Mess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</w:t>
        <w:tab/>
        <w:t>Prozess Stammdatenänder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</w:t>
        <w:tab/>
        <w:t>Prozess Messstellenumba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</w:t>
        <w:tab/>
        <w:t>Prozess Störungsbeheb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</w:t>
        <w:tab/>
        <w:t>Prozess Durchführung der Messung</w:t>
      </w:r>
    </w:p>
    <w:p>
      <w:pPr>
        <w:pStyle w:val="Normal"/>
        <w:rPr>
          <w:rFonts w:ascii="Arial" w:hAnsi="Arial" w:cs="Arial"/>
          <w:b/>
          <w:b/>
          <w:sz w:val="22"/>
          <w:szCs w:val="48"/>
        </w:rPr>
      </w:pPr>
      <w:r>
        <w:rPr>
          <w:rFonts w:cs="Arial" w:ascii="Arial" w:hAnsi="Arial"/>
          <w:b/>
          <w:sz w:val="22"/>
          <w:szCs w:val="4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25"/>
        </w:tabs>
        <w:ind w:left="425" w:hanging="368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8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num">
    <w:name w:val="Punktnum"/>
    <w:basedOn w:val="Normal"/>
    <w:qFormat/>
    <w:pPr>
      <w:numPr>
        <w:ilvl w:val="0"/>
        <w:numId w:val="1"/>
      </w:numPr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32:00Z</dcterms:created>
  <dc:creator>Corinna Mutter</dc:creator>
  <dc:description/>
  <cp:keywords/>
  <dc:language>en-US</dc:language>
  <cp:lastModifiedBy>Corinna Mutter</cp:lastModifiedBy>
  <dcterms:modified xsi:type="dcterms:W3CDTF">2008-12-09T15:35:00Z</dcterms:modified>
  <cp:revision>1</cp:revision>
  <dc:subject/>
  <dc:title>Anlage 3: Geschäftsprozesse (Zur inhaltlichen Ausgestaltung sollte insbesondere </dc:title>
</cp:coreProperties>
</file>