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Anlage 6: Einzelheiten zur Unterbrechung und Wiederherstellung der Anschlussnutzung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Zu regeln sind z.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 xml:space="preserve">Angaben zur Messste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ngaben zum Ku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Zeitpunkt der Unterbrech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Zählerstand bei Unterbrech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Grund der Unterbrech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Ausfallz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Wiederinbetriebnahme (Verantwortlichkeit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Zeitpunkt der Wiederinbetriebnah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Zählerstand bei Wiederinbetriebnah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Ggf. Kos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4:00Z</dcterms:created>
  <dc:creator>Corinna Mutter</dc:creator>
  <dc:description/>
  <cp:keywords/>
  <dc:language>en-US</dc:language>
  <cp:lastModifiedBy>Corinna Mutter</cp:lastModifiedBy>
  <dcterms:modified xsi:type="dcterms:W3CDTF">2008-12-19T10:17:00Z</dcterms:modified>
  <cp:revision>3</cp:revision>
  <dc:subject/>
  <dc:title>Anlage 6: Einzelheiten zur Unterbrechung und Wiederherstellung der An-schlussnutzung</dc:title>
</cp:coreProperties>
</file>