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Absende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hrzeit: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</w:t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iterleitung durch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Vorgangsnumm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teiler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fforderung zur Durchführung von Maßnahmen nach § 13 Abs. 2 EnWG bei VNB und direkt angeschlossenen Kunden </w:t>
      </w:r>
      <w:r>
        <w:rPr>
          <w:rFonts w:cs="Arial" w:ascii="Arial" w:hAnsi="Arial"/>
          <w:sz w:val="22"/>
          <w:szCs w:val="22"/>
        </w:rPr>
        <w:t>(entsprechend dem „Praxis-Leitfaden für unterstützende Maßnahmen von Stromnetzbetreibern - Kommunikations- und Anwendungs-Leitfaden zur Umsetzung der Systemverantwortung gemäß §§ 13 Abs. 2, 14 Abs. 1 und 14 Abs. 1c EnWG“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offene(r) Übergabepunkt(e) / Netzgruppe(n) / Umspannwerk(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45pt;margin-top:1.2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rhöhung</w:t>
        <w:tab/>
        <w:t xml:space="preserve">der Einspeisung um </w:t>
        <w:tab/>
        <w:t xml:space="preserve">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[kW/MW/%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]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2794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2.2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duzierung der Einspeisung um  </w:t>
      </w:r>
      <w:r>
        <w:rPr>
          <w:rFonts w:cs="Arial" w:ascii="Arial" w:hAnsi="Arial"/>
          <w:sz w:val="22"/>
          <w:szCs w:val="22"/>
          <w:u w:val="dotted"/>
        </w:rPr>
        <w:tab/>
        <w:tab/>
      </w:r>
      <w:r>
        <w:rPr>
          <w:rFonts w:cs="Arial" w:ascii="Arial" w:hAnsi="Arial"/>
          <w:sz w:val="22"/>
          <w:szCs w:val="22"/>
        </w:rPr>
        <w:t xml:space="preserve">    [kW/MW/%]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.2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duzierung der Netzlast um  </w:t>
        <w:tab/>
        <w:t xml:space="preserve">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[kW/MW/%]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.1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dotted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ründe für die Anpassung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0.8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Lokaler Netzengpass durch zu hohe Einspeisu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0.8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Systembilanzstörung infolge Einspeiseüberschus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0.6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Lokaler Netzengpass durch zu hohe Netzlast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.4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Systembilanzstörung infolge Erzeugungsmang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0.6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Lokales Spannungsprobl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0.4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inn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Name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auss. Ende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Unterschrift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Ansprechpartner Rückfragen: 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ückbestätigung Bearbeiter nachgelagerter NB: …………………….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  <w:lang w:val="de-DE"/>
      </w:rPr>
      <w:t>19.12.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wecks eindeutiger Zuordnung des Absenders sollten hier die Kontaktdaten, ggf. samt Logo angegeben werd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ür den Prozentwert ist die Angabe einer Bezugsgröße erforderlich. Die Prozentangabe kann sich bspw. auf die zum Abrufzeitpunkt vorliegende Leistung am Übergabepunkt bezieh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gelzonenspezifisch zu vereinbar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öglichkeit zur Forderung weiterer Maßnahmen, wie bspw. das Blockieren der Stufensteller am Transforma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gänzend kann es sinnvoll sein, nähere Ausführungen zu dem Ausgangsproblem zu machen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  <w:lang w:val="de-DE"/>
      </w:rPr>
      <w:t xml:space="preserve">Anlage 3 </w:t>
    </w:r>
    <w:r>
      <w:rPr>
        <w:rFonts w:cs="Arial" w:ascii="Arial" w:hAnsi="Arial"/>
        <w:sz w:val="18"/>
        <w:szCs w:val="18"/>
        <w:lang w:val="de-DE"/>
      </w:rPr>
      <w:t>zur Vereinbarung über die Anwendung des BDEW/VKU-Praxisleitfadens zur Umsetzung der Systemverantwortung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1:00Z</dcterms:created>
  <dc:creator>Göndör Peter</dc:creator>
  <dc:description/>
  <cp:keywords/>
  <dc:language>en-US</dc:language>
  <cp:lastModifiedBy>M. Koch </cp:lastModifiedBy>
  <cp:lastPrinted>2012-12-17T17:21:00Z</cp:lastPrinted>
  <dcterms:modified xsi:type="dcterms:W3CDTF">2012-12-18T10:43:00Z</dcterms:modified>
  <cp:revision>5</cp:revision>
  <dc:subject/>
  <dc:title>EnBW Transportnetze AG</dc:title>
</cp:coreProperties>
</file>