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xtbausteine für ein Schreiben der Gasnetzbetreiber an Letztverbraucher zur Aktualisierung der Kontaktdaten</w:t>
      </w:r>
    </w:p>
    <w:p>
      <w:pPr>
        <w:pStyle w:val="Normal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Aktualisierung der Kontaktdaten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Sehr geehrte Damen und Herren,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über das Erdgasnetz werden Sie als Netzkunde sicher mit dem umweltschonenden Energieträger Erdgas versorgt. Es gehört zu den Aufgaben der </w:t>
      </w:r>
      <w:r>
        <w:rPr>
          <w:rFonts w:cs="Arial"/>
          <w:i/>
        </w:rPr>
        <w:t>[Unternehmen],</w:t>
      </w:r>
      <w:r>
        <w:rPr>
          <w:rFonts w:cs="Arial"/>
        </w:rPr>
        <w:t xml:space="preserve"> das Netz sicher, zuverlässig und leistungsfähig zu betreiben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Versorgungsunterbrechungen kommen in Deutschland nahezu nie vor. Trotz aller Vorsorge sind ungewollte Störungen jedoch nie ganz auszuschließen. Deshalb steht Ihnen rund um die Uhr eine</w:t>
      </w:r>
      <w:r>
        <w:rPr>
          <w:rFonts w:cs="Arial"/>
          <w:i/>
        </w:rPr>
        <w:t xml:space="preserve"> </w:t>
      </w:r>
      <w:r>
        <w:rPr>
          <w:rFonts w:cs="Arial"/>
        </w:rPr>
        <w:t>kostenlose Servicenummer zur Verfügung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[0800 xxx xxx xxx]</w:t>
      </w:r>
    </w:p>
    <w:p>
      <w:pPr>
        <w:pStyle w:val="Normal"/>
        <w:spacing w:lineRule="auto" w:line="36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Um den technisch sicheren Betrieb in gewohnter Weise gewährleisten zu können, möchten wir außerdem Ihre Kontaktdaten aktualisieren bzw. um notwendige Angaben erweitern, damit wir auch künftig unterstützende Vorsorge- oder Sicherungsmaßnahmen schnellstmöglich mit Ihnen absprechen können. Zu diesem Zweck finden Sie im Anhang ein Formular mit der Bitte, dieses bis zum tt.mm.jjjj zurückzusenden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Unser Service für Sie: Bei Fragen zum Netzbetrieb oder für weitere Informationen sind wir gern für Sie da. Bitte wenden Sie sich dann an Ihren persönlichen Ansprechpartne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</w:rPr>
      </w:pPr>
      <w:r>
        <w:rPr>
          <w:rFonts w:cs="Arial"/>
          <w:i/>
        </w:rPr>
        <w:t>[Vorname, Name, Telefonnummer, E-Mail-Adresse]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[Unterzeichner]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right="-239" w:hanging="0"/>
        <w:rPr>
          <w:rFonts w:cs="Arial"/>
          <w:b/>
          <w:b/>
        </w:rPr>
      </w:pPr>
      <w:r>
        <w:rPr>
          <w:rFonts w:cs="Arial"/>
          <w:b/>
        </w:rPr>
        <w:t>Formular zur Aktualisierung der Kontaktdaten</w:t>
      </w:r>
    </w:p>
    <w:p>
      <w:pPr>
        <w:pStyle w:val="Normal"/>
        <w:spacing w:lineRule="atLeast" w:line="300" w:before="0" w:after="120"/>
        <w:rPr>
          <w:rFonts w:cs="Arial"/>
        </w:rPr>
      </w:pPr>
      <w:r>
        <w:rPr>
          <w:rFonts w:cs="Arial"/>
        </w:rPr>
        <w:t xml:space="preserve">Bitte per Post, Fax oder E-Mail bis zum </w:t>
      </w:r>
      <w:r>
        <w:rPr>
          <w:rFonts w:cs="Arial"/>
          <w:i/>
        </w:rPr>
        <w:t>[tt.mm.jjjj]</w:t>
      </w:r>
      <w:r>
        <w:rPr>
          <w:rFonts w:cs="Arial"/>
        </w:rPr>
        <w:t xml:space="preserve"> zurück an:</w:t>
      </w:r>
    </w:p>
    <w:p>
      <w:pPr>
        <w:pStyle w:val="Normal"/>
        <w:spacing w:lineRule="atLeast" w:line="300" w:before="0" w:after="120"/>
        <w:rPr>
          <w:rFonts w:cs="Arial"/>
          <w:i/>
          <w:i/>
        </w:rPr>
      </w:pPr>
      <w:r>
        <w:rPr>
          <w:rFonts w:cs="Arial"/>
          <w:i/>
        </w:rPr>
        <w:t>Unternehmen</w:t>
        <w:br/>
        <w:t xml:space="preserve"> Abt./Ansprechpartner</w:t>
        <w:br/>
        <w:t xml:space="preserve"> Adresse</w:t>
        <w:br/>
        <w:t xml:space="preserve"> Fax</w:t>
        <w:br/>
        <w:t xml:space="preserve"> E-Mail</w:t>
      </w:r>
    </w:p>
    <w:p>
      <w:pPr>
        <w:pStyle w:val="Normal"/>
        <w:spacing w:lineRule="atLeast" w:line="300" w:before="0" w:after="120"/>
        <w:rPr>
          <w:rFonts w:cs="Arial"/>
        </w:rPr>
      </w:pPr>
      <w:r>
        <w:rPr>
          <w:rFonts w:cs="Arial"/>
          <w:i/>
        </w:rPr>
        <w:t>Sollten sich nachträglich Änderungen bei den von Ihnen angegebenen Daten ergeben, bitten wir um Mitteilung der erforderlichen Aktualisierungen.</w:t>
      </w:r>
    </w:p>
    <w:p>
      <w:pPr>
        <w:pStyle w:val="Normal"/>
        <w:spacing w:lineRule="atLeast" w:line="300" w:before="0" w:after="120"/>
        <w:rPr>
          <w:rFonts w:cs="Arial"/>
          <w:b/>
          <w:b/>
        </w:rPr>
      </w:pPr>
      <w:r>
        <w:rPr>
          <w:rFonts w:cs="Arial"/>
          <w:b/>
        </w:rPr>
        <w:t>---------------------------------------------------------------------------------------------------------------------------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776"/>
      </w:tblGrid>
      <w:tr>
        <w:trPr>
          <w:trHeight w:val="4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ndenstammdate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6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Stammdaten_Kund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ählpunkt: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Stammdaten_ZP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/>
          <w:b/>
        </w:rPr>
        <w:t>Ansprechpartner im Falle einer Einschränkung</w:t>
      </w:r>
      <w:r>
        <w:rPr/>
        <w:t>: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57"/>
        <w:gridCol w:w="2112"/>
        <w:gridCol w:w="1442"/>
        <w:gridCol w:w="3490"/>
        <w:gridCol w:w="62"/>
      </w:tblGrid>
      <w:tr>
        <w:trPr>
          <w:trHeight w:val="42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nsprechpartner 1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nsprechpartner 2</w:t>
            </w:r>
          </w:p>
        </w:tc>
      </w:tr>
      <w:tr>
        <w:trPr>
          <w:trHeight w:val="42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AP1_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AP2_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reich/Abteilung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AP1_Name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AP1_Name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stnetztelefon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AP1_Telefon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AP2_Telefon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biltelefon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AP1_Telefon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AP1_Telefon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AP1_Fax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AP2_Fax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AP1_EMai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AP2_EMai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Sind Sie 24 Stunden/7 Tage die Woche erreichbar?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E247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4_3505534953"/>
            <w:bookmarkStart w:id="1" w:name="__Fieldmark__14_3505534953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Nein </w:t>
            </w:r>
            <w:r>
              <w:fldChar w:fldCharType="begin">
                <w:ffData>
                  <w:name w:val="E247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5_3505534953"/>
            <w:bookmarkStart w:id="3" w:name="__Fieldmark__15_3505534953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E247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6_3505534953"/>
            <w:bookmarkStart w:id="5" w:name="__Fieldmark__16_350553495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Nein </w:t>
            </w:r>
            <w:r>
              <w:fldChar w:fldCharType="begin">
                <w:ffData>
                  <w:name w:val="E247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7_3505534953"/>
            <w:bookmarkStart w:id="7" w:name="__Fieldmark__17_3505534953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91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enn nein, an welchen Wochentagen sind Sie zu welchen Uhrzeiten erreichbar?</w:t>
            </w:r>
            <w:r>
              <w:rPr>
                <w:rStyle w:val="FootnoteCharacters"/>
                <w:rStyle w:val="FootnoteAnchor"/>
                <w:rFonts w:cs="Arial"/>
                <w:i/>
              </w:rPr>
              <w:footnoteReference w:id="2"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2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ochentag/e: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WT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</w:rPr>
              <w:t xml:space="preserve">von </w:t>
            </w:r>
            <w:r>
              <w:fldChar w:fldCharType="begin">
                <w:ffData>
                  <w:name w:val="EWT1_von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Uhr bis </w:t>
            </w:r>
            <w:r>
              <w:fldChar w:fldCharType="begin">
                <w:ffData>
                  <w:name w:val="EWT1_bis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Uhr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2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/>
              </w:rPr>
              <w:t>Wochentag/e: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WT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</w:rPr>
              <w:t xml:space="preserve">von </w:t>
            </w:r>
            <w:r>
              <w:fldChar w:fldCharType="begin">
                <w:ffData>
                  <w:name w:val="EWT2_von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Uhr bis </w:t>
            </w:r>
            <w:r>
              <w:fldChar w:fldCharType="begin">
                <w:ffData>
                  <w:name w:val="EWT2_bis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Uhr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2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ochentag/e: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WT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</w:rPr>
              <w:t xml:space="preserve">von </w:t>
            </w:r>
            <w:r>
              <w:fldChar w:fldCharType="begin">
                <w:ffData>
                  <w:name w:val="EWT3_von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Uhr bis </w:t>
            </w:r>
            <w:r>
              <w:fldChar w:fldCharType="begin">
                <w:ffData>
                  <w:name w:val="EWT3_bis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Uhr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Wofür verwenden Sie das Erdgas (z. B. Prozessgas, Heizgas)?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fldChar w:fldCharType="begin">
          <w:ffData>
            <w:name w:val="AP1_Name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/>
        <w:t>Brennstoffwechsel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10"/>
        <w:gridCol w:w="339"/>
        <w:gridCol w:w="142"/>
        <w:gridCol w:w="1125"/>
        <w:gridCol w:w="989"/>
        <w:gridCol w:w="566"/>
        <w:gridCol w:w="983"/>
        <w:gridCol w:w="2417"/>
      </w:tblGrid>
      <w:tr>
        <w:trPr>
          <w:trHeight w:val="425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önnen Sie im Falle einer Einschränkung auf einen alternativen Energieträger umschalten?</w:t>
            </w:r>
          </w:p>
        </w:tc>
      </w:tr>
      <w:tr>
        <w:trPr>
          <w:trHeight w:val="42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Ja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Bivalenz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28_3505534953"/>
            <w:bookmarkStart w:id="9" w:name="__Fieldmark__28_3505534953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ei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Bivalenz_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9_3505534953"/>
            <w:bookmarkStart w:id="11" w:name="__Fieldmark__29_3505534953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enn ja, in welcher Höhe?</w:t>
            </w:r>
          </w:p>
        </w:tc>
        <w:tc>
          <w:tcPr>
            <w:tcW w:w="62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ivalenz_P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W</w:t>
            </w:r>
          </w:p>
        </w:tc>
      </w:tr>
      <w:tr>
        <w:trPr>
          <w:trHeight w:val="425" w:hRule="atLeast"/>
        </w:trPr>
        <w:tc>
          <w:tcPr>
            <w:tcW w:w="67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[Wenn ja, auf welchen alternativen Energieträger können Sie umschalten?]</w:t>
            </w:r>
            <w:r>
              <w:rPr>
                <w:rStyle w:val="FootnoteCharacters"/>
                <w:rStyle w:val="FootnoteAnchor"/>
                <w:rFonts w:cs="Arial"/>
                <w:i/>
              </w:rPr>
              <w:footnoteReference w:id="3"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Bivalenz_E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Vorlaufzeit</w:t>
      </w:r>
      <w:r>
        <w:rPr>
          <w:rStyle w:val="FootnoteCharacters"/>
          <w:rStyle w:val="FootnoteAnchor"/>
          <w:rFonts w:cs="Arial"/>
          <w:b/>
        </w:rPr>
        <w:footnoteReference w:id="4"/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81"/>
        <w:gridCol w:w="5511"/>
      </w:tblGrid>
      <w:tr>
        <w:trPr>
          <w:trHeight w:val="42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ie viel Vorlaufzeit in Stunden benötigen Sie im Falle einer Einschränkung?</w:t>
            </w:r>
          </w:p>
        </w:tc>
      </w:tr>
      <w:tr>
        <w:trPr>
          <w:trHeight w:val="42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Vorlaufzei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Stunden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81"/>
        <w:gridCol w:w="5511"/>
      </w:tblGrid>
      <w:tr>
        <w:trPr>
          <w:trHeight w:val="42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st Ihnen eine gestaffelte Leistungsreduzierung möglich?</w:t>
            </w:r>
          </w:p>
        </w:tc>
      </w:tr>
      <w:tr>
        <w:trPr>
          <w:trHeight w:val="42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 </w:t>
            </w:r>
            <w:r>
              <w:fldChar w:fldCharType="begin">
                <w:ffData>
                  <w:name w:val="E247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33_3505534953"/>
            <w:bookmarkStart w:id="13" w:name="__Fieldmark__33_3505534953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Nein </w:t>
            </w:r>
            <w:r>
              <w:fldChar w:fldCharType="begin">
                <w:ffData>
                  <w:name w:val="E247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34_3505534953"/>
            <w:bookmarkStart w:id="15" w:name="__Fieldmark__34_3505534953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hre Daten werden ausschließlich zum Abgleich der Kommunikationswege erhoben, genutzt und gespeichert. Die Daten werden vertraulich behandelt. Eine Weitergabe an externe Dritte erfolgt nicht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tional; netzbetreiberindividuell zu entschei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tional; netzbetreiberindividuell zu entscheid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Vorlaufzeiten können vom Netzbetreiber nur nach seinen betrieblichen Möglichkeiten eingehalten wer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12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00" w:before="240" w:after="120"/>
      <w:outlineLvl w:val="1"/>
    </w:pPr>
    <w:rPr>
      <w:rFonts w:ascii="Arial" w:hAnsi="Arial" w:eastAsia="Times New Roman" w:cs="Times New Roman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szCs w:val="2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6:00Z</dcterms:created>
  <dc:creator>Livia Beier</dc:creator>
  <dc:description/>
  <dc:language>en-US</dc:language>
  <cp:lastModifiedBy>Administrator</cp:lastModifiedBy>
  <cp:lastPrinted>2014-09-29T15:56:00Z</cp:lastPrinted>
  <dcterms:modified xsi:type="dcterms:W3CDTF">2014-09-29T14:37:00Z</dcterms:modified>
  <cp:revision>5</cp:revision>
  <dc:subject/>
  <dc:title/>
</cp:coreProperties>
</file>